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/>
        <w:t>МИНОБРНАУКИ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вановский государственный политехнический университет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31925" cy="490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297"/>
        <w:gridCol w:w="1052"/>
        <w:gridCol w:w="1201"/>
        <w:gridCol w:w="2263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ИВГПУ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умянцеву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группы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шу назначить мне государственную социальную стипендию с _____________________ в соответствии с Положением о стипендиальном обеспечении обучающихся ФГБОУ ВО «ИВГПУ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61010</wp:posOffset>
                </wp:positionV>
                <wp:extent cx="1186815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казать с какого числа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95pt;mso-wrap-distance-left:9.05pt;mso-wrap-distance-right:9.05pt;mso-wrap-distance-top:0pt;mso-wrap-distance-bottom:0pt;margin-top:36.3pt;mso-position-vertical-relative:text;margin-left:36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казать с какого чи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рганов социальной защиты, подтверждающая назначение государственной социальной помощи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 /________________/</w:t>
        <w:tab/>
        <w:tab/>
        <w:t>______________</w:t>
      </w:r>
    </w:p>
    <w:p>
      <w:pPr>
        <w:pStyle w:val="Normal"/>
        <w:ind w:left="2820" w:hanging="1404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 xml:space="preserve">  Ф.И.О.</w:t>
        <w:tab/>
        <w:tab/>
        <w:tab/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4:00Z</dcterms:created>
  <dc:creator>Admin</dc:creator>
  <dc:description/>
  <dc:language>en-US</dc:language>
  <cp:lastModifiedBy>UVR</cp:lastModifiedBy>
  <dcterms:modified xsi:type="dcterms:W3CDTF">2020-04-10T08:54:00Z</dcterms:modified>
  <cp:revision>2</cp:revision>
  <dc:subject/>
  <dc:title>МИНОБРНАУКИ РОССИИ</dc:title>
</cp:coreProperties>
</file>